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oleman Plai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 xml:space="preserve">The  Cooleman  Plain in Southern New South Wales is a  relatively isolated area, so although the caves of the Plain have been known for a long  time,  they have notbeen a significant  tourist venue. However, an article in the </w:t>
      </w:r>
      <w:r>
        <w:rPr>
          <w:rFonts w:eastAsia="MS Mincho;ＭＳ 明朝" w:cs="Times New Roman" w:ascii="Times New Roman" w:hAnsi="Times New Roman"/>
          <w:i/>
          <w:iCs/>
          <w:sz w:val="24"/>
        </w:rPr>
        <w:t>Sydney Mail</w:t>
      </w:r>
      <w:r>
        <w:rPr>
          <w:rFonts w:eastAsia="MS Mincho;ＭＳ 明朝" w:cs="Times New Roman" w:ascii="Times New Roman" w:hAnsi="Times New Roman"/>
          <w:sz w:val="24"/>
        </w:rPr>
        <w:t xml:space="preserve"> of 3 August 1910, written by W.R.H., and entitled 'Picturesque Monaro: Brindabella to Tumut' not only describes the Cooleman Plain caves and gives instructions for finding them, but includes photographs from some of the same negatives as the postcards listed below.  A similar article, but without the photographs, also appeared in the </w:t>
      </w:r>
      <w:r>
        <w:rPr>
          <w:rFonts w:eastAsia="MS Mincho;ＭＳ 明朝" w:cs="Times New Roman" w:ascii="Times New Roman" w:hAnsi="Times New Roman"/>
          <w:i/>
          <w:iCs/>
          <w:sz w:val="24"/>
        </w:rPr>
        <w:t>Sydney Morning Herald</w:t>
      </w:r>
      <w:r>
        <w:rPr>
          <w:rFonts w:eastAsia="MS Mincho;ＭＳ 明朝" w:cs="Times New Roman" w:ascii="Times New Roman" w:hAnsi="Times New Roman"/>
          <w:sz w:val="24"/>
        </w:rPr>
        <w:t xml:space="preserve"> of 30 July 19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 the status of the following cards is not clear.  They may simply be the personal photographs of W.R.H., or they may have been available to visitors. Both the postcards and the press stories were made available to us by courtesy of Mrs. P.T. Dowling of Tumut and Mr. A. Sp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Real photographs, all printed on Empire pa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The Wedding Cake, Murray Cave]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The Piano, Murray Cave]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Entrance to Murray Cave] 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Near the Blue Waterhole]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Overlooking the Blue Waterhole]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he Blue Waterhole]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Peppercorn Falls]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Peppercorn Falls]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Lower Peppercorn Falls]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38:00Z</dcterms:created>
  <dc:creator>Elery Hamilton-Smith</dc:creator>
  <dc:description/>
  <dc:language>en-US</dc:language>
  <cp:lastModifiedBy>Elery Hamilton-Smith</cp:lastModifiedBy>
  <dcterms:modified xsi:type="dcterms:W3CDTF">2005-07-25T05:39:00Z</dcterms:modified>
  <cp:revision>1</cp:revision>
  <dc:subject/>
  <dc:title>Cooleman Plain</dc:title>
</cp:coreProperties>
</file>